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оустройство выпускников 2022--23 учебного года</w:t>
      </w:r>
    </w:p>
    <w:p>
      <w:pPr>
        <w:pStyle w:val="Normal"/>
        <w:rPr/>
      </w:pPr>
      <w:r>
        <w:rPr>
          <w:b/>
          <w:i/>
        </w:rPr>
        <w:t>9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958"/>
        <w:gridCol w:w="1275"/>
        <w:gridCol w:w="1418"/>
        <w:gridCol w:w="1026"/>
        <w:gridCol w:w="993"/>
        <w:gridCol w:w="850"/>
        <w:gridCol w:w="567"/>
        <w:gridCol w:w="1701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К-во обуча-ющих-с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ебные за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иняты в 10 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 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ные формы 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Труд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строены</w:t>
            </w:r>
          </w:p>
        </w:tc>
      </w:tr>
      <w:tr>
        <w:trPr>
          <w:trHeight w:val="12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илищ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хн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каде-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Школа 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ругие школ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- 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9"/>
        <w:gridCol w:w="3569"/>
        <w:gridCol w:w="35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а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сего выпускников:2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ступили:2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класс школы 31- 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ругие школы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урский государственный техникум технологий и сервиса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АУ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ПК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ТС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ОБПОУ «КБМК»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ЧПОУ «КТЭУ»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ЭМТ-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Фарм</w:t>
            </w:r>
            <w:r>
              <w:rPr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 колледж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едагогический колледж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УКЗП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г. Москва, ЧУПОО «Колледж Инфолайн»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б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сего выпускников:2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ступили:2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класс школы 31- 1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ругие школы-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КГТТС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БУКЭП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урский базовый медицинский колледж-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ЭМТ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ТК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АУ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ПК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урский монтажный техникум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в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сего выпускников:2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ступили:2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класс школы 31-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ругие школы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ПК-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ТТС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ЭМТ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ТК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Железнодорожный техникум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онтажный техникум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АУ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митриевский агротехнический колледж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едицинский колледж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едико-фармацевтический колледж-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г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сего выпускников:1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ступили:14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ругие школы-0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класс школы 31-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ПК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ТТС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ЭМТ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едико-фармацевтический колледж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ТК-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ГАУ-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72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7:00Z</dcterms:created>
  <dc:creator>Admin</dc:creator>
  <dc:description/>
  <cp:keywords/>
  <dc:language>en-US</dc:language>
  <cp:lastModifiedBy>5_41</cp:lastModifiedBy>
  <cp:lastPrinted>2023-09-18T16:09:00Z</cp:lastPrinted>
  <dcterms:modified xsi:type="dcterms:W3CDTF">2023-10-16T15:47:00Z</dcterms:modified>
  <cp:revision>67</cp:revision>
  <dc:subject/>
  <dc:title/>
</cp:coreProperties>
</file>