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орма заявления в лагерь с дневным пребывани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иректору МБОУ «______________________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6"/>
          <w:vertAlign w:val="superscript"/>
        </w:rPr>
        <w:t>(ФИО родителя/законного представителя), проживающего по адресу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  <w:vertAlign w:val="superscript"/>
        </w:rPr>
        <w:t>контактные телефоны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ление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шу зачислить в</w:t>
      </w:r>
      <w:r>
        <w:rPr>
          <w:rFonts w:cs="Times New Roman" w:ascii="Times New Roman" w:hAnsi="Times New Roman"/>
          <w:b/>
          <w:sz w:val="24"/>
          <w:szCs w:val="28"/>
        </w:rPr>
        <w:t xml:space="preserve"> лагерь с дневным пребыванием</w:t>
      </w:r>
      <w:r>
        <w:rPr>
          <w:rFonts w:cs="Times New Roman" w:ascii="Times New Roman" w:hAnsi="Times New Roman"/>
          <w:sz w:val="24"/>
          <w:szCs w:val="26"/>
        </w:rPr>
        <w:t xml:space="preserve"> на базе МБОУ«_____________________________________________________________________»  моего ребенка ФИО (полностью) _____________________________________________,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  <w:vertAlign w:val="superscript"/>
        </w:rPr>
        <w:t>число, месяц, год рождения полностью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писанного (зарегистрированного по месту пребывания) по адресу: город Курск, __________________________________________________________________________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бучающегося ____ класса  МБОУ «____________________________________________».</w:t>
      </w:r>
    </w:p>
    <w:p>
      <w:pPr>
        <w:pStyle w:val="Style1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олнительная информац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ать: 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сто работы матери: 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ец: 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сто работы отца: 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6"/>
        </w:rPr>
        <w:t xml:space="preserve">Категория семьи (подчеркнуть нужное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дети Курской области в возрасте от 7 до 17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ети Курской области в возрасте от 7 до 17 лет включительно из многодет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дети Курской области в возрасте от 7 до 17 лет включительно, находящиеся в трудной жизненной ситуации (дети, оставшиеся без попечения родителей, дети – инвалиды, дети с ограниченными возможностями здоровья, то есть имеющие недостатки в физическом и (или) психическом развитии, дети - жертвы вооруженных и межнациональных конфликтов, дети из семей беженцев и вынужденных переселенцев, дети - жертвы насилия, дети, проживающие в малоимущих семьях, дети из  семей, в которых один или оба родителя являются инвалидами, дети из семей, воспитывающих детей-инвалидов, дети из неполных семей, дети, ставшие безнадзорными вследствие различных обстоятельст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дети Курской области в возрасте от 7 до 17 лет включительно, чьи родители (законные представители) являются (являлись) участниками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pBdr>
          <w:bottom w:val="single" w:sz="12" w:space="20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Даю согласие на ограниченный доступ к моим персональным данным (ФИО, адрес, телефон, паспортные данные, место работы), пользование ими с соблюдением конфиденциальности представителей органов местного самоуправления г. Курска и администрации лагер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ата подачи заявления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left="5529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явления на оздоровительную  смену на базе загородного лагеря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межведомственную комисси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организации отдыха, оздоров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 занятости детей и молодеж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а Курска в 2023 году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  <w:vertAlign w:val="superscript"/>
        </w:rPr>
        <w:t>(ФИО родителя/законного представителя), проживающего по адресу: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  <w:vertAlign w:val="superscript"/>
        </w:rPr>
        <w:t>контактные телефоны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ление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ошу предоставить путевку на ____ смену на базе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название загородной оздоровительной базы)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ля моего ребенка ФИО (полностью) 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  <w:vertAlign w:val="superscript"/>
        </w:rPr>
        <w:t>число, месяц, год рождения полностью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писанного (зарегистрированного по месту пребывания) по адресу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ород Курск, _________________________________________________________________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бучающегося ____ класса, МБОУ «__________________________________________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полнительная информация: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ать: _____________________________________________________________________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Место работы матери: 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тец: 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сто работы отца: 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Cs w:val="26"/>
        </w:rPr>
        <w:t xml:space="preserve">Категория семьи (подчеркнуть нужное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дети Курской области в возрасте от 7 до 17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дети Курской области в возрасте от 7 до 17 лет включительно из многодетн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- дети Курской области в возрасте от 7 до 17 лет включительно, находящиеся в трудной жизненной ситуации (дети, оставшиеся без попечения родителей, дети – инвалиды, дети с ограниченными возможностями здоровья, то есть имеющие недостатки в физическом и (или) психическом развитии, дети - жертвы вооруженных и межнациональных конфликтов, дети из семей беженцев и вынужденных переселенцев, дети - жертвы насилия, дети, проживающие в малоимущих семьях, дети из  семей, в которых один или оба родителя являются инвалидами, дети из семей, воспитывающих детей-инвалидов, дети из неполных семей, дети, ставшие безнадзорными вследствие различных обстоятельств);</w:t>
      </w:r>
    </w:p>
    <w:p>
      <w:pPr>
        <w:pStyle w:val="Normal"/>
        <w:pBdr>
          <w:bottom w:val="single" w:sz="12" w:space="20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Cs w:val="26"/>
        </w:rPr>
        <w:t>- дети Курской области в возрасте от 7 до 17 лет включительно, чьи родители (законные представители) являются (являлись) участниками специальной военной операции.</w:t>
      </w:r>
    </w:p>
    <w:p>
      <w:pPr>
        <w:pStyle w:val="Normal"/>
        <w:pBdr>
          <w:bottom w:val="single" w:sz="12" w:space="20" w:color="000000"/>
        </w:pBdr>
        <w:spacing w:lineRule="auto" w:line="24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Даю согласие на ограниченный доступ к моим персональным данным (ФИО, адрес, телефон, паспортные данные, место работы), пользование </w:t>
      </w:r>
      <w:r>
        <w:rPr>
          <w:rFonts w:cs="Times New Roman" w:ascii="Times New Roman" w:hAnsi="Times New Roman"/>
          <w:sz w:val="16"/>
          <w:szCs w:val="18"/>
        </w:rPr>
        <w:t>ими с соблюдением конфиденциальности представителей органов местного самоуправления г. Курска и администрации лагер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>Дата подачи заявления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spacing w:val="0"/>
      <w:w w:val="99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4:42:00Z</dcterms:created>
  <dc:creator>User</dc:creator>
  <dc:description/>
  <cp:keywords/>
  <dc:language>en-US</dc:language>
  <cp:lastModifiedBy>School31</cp:lastModifiedBy>
  <cp:lastPrinted>2023-04-25T13:03:00Z</cp:lastPrinted>
  <dcterms:modified xsi:type="dcterms:W3CDTF">2025-04-09T08:14:00Z</dcterms:modified>
  <cp:revision>59</cp:revision>
  <dc:subject/>
  <dc:title/>
</cp:coreProperties>
</file>